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1"/>
        <w:widowControl w:val="false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1"/>
        <w:widowControl w:val="false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1"/>
        <w:widowControl w:val="false"/>
        <w:snapToGrid w:val="false"/>
        <w:spacing w:lineRule="exact" w:line="600" w:before="0" w:after="0"/>
        <w:ind w:firstLine="2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198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firstLine="198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滕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80" w:before="0" w:after="0"/>
        <w:ind w:firstLine="2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滕州市人民政府办公室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滕州市农村通村通户道路硬化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升行动方案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—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）》的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  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镇人民政府、街道办事处，滕州经济技术开发区管委会，市政府各部门，各企事业单位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滕州市农村通村通户道路硬化提升行动方案（</w:t>
      </w:r>
      <w:r>
        <w:rPr>
          <w:rFonts w:eastAsia="仿宋_GB2312" w:cs="仿宋_GB2312" w:ascii="仿宋_GB2312" w:hAnsi="仿宋_GB2312"/>
          <w:sz w:val="32"/>
          <w:szCs w:val="32"/>
        </w:rPr>
        <w:t>2024—2025</w:t>
      </w:r>
      <w:r>
        <w:rPr>
          <w:rFonts w:ascii="仿宋_GB2312" w:hAnsi="仿宋_GB2312" w:cs="仿宋_GB2312" w:eastAsia="仿宋_GB2312"/>
          <w:sz w:val="32"/>
          <w:szCs w:val="32"/>
        </w:rPr>
        <w:t>年）》已经市政府同意，现印发给你们，请结合工作实际，认真抓好贯彻落实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pacing w:lineRule="exact" w:line="58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滕州市人民政府办公室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农村通村通户道路硬化提升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动方案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—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枣庄市人民政府办公室关于印发〈枣庄市农村通村通户道路硬化提升三年攻坚行动方案（</w:t>
      </w:r>
      <w:r>
        <w:rPr>
          <w:rFonts w:eastAsia="仿宋_GB2312" w:cs="仿宋_GB2312" w:ascii="仿宋_GB2312" w:hAnsi="仿宋_GB2312"/>
          <w:sz w:val="32"/>
          <w:szCs w:val="32"/>
        </w:rPr>
        <w:t>2023—2025</w:t>
      </w:r>
      <w:r>
        <w:rPr>
          <w:rFonts w:ascii="仿宋_GB2312" w:hAnsi="仿宋_GB2312" w:cs="仿宋_GB2312" w:eastAsia="仿宋_GB2312"/>
          <w:sz w:val="32"/>
          <w:szCs w:val="32"/>
        </w:rPr>
        <w:t>年）〉的通知》，加快推进全市农村通村通户道路硬化提升工作，进一步改善农村交通条件，切实提升群众满意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滕州实际，</w:t>
      </w:r>
      <w:r>
        <w:rPr>
          <w:rFonts w:ascii="仿宋_GB2312" w:hAnsi="仿宋_GB2312" w:cs="仿宋_GB2312" w:eastAsia="仿宋_GB2312"/>
          <w:sz w:val="32"/>
          <w:szCs w:val="32"/>
        </w:rPr>
        <w:t>制定本行动方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习近平新时代中国特色社会主义思想为指导，全面落实党的二十大精神，学习贯彻习近平总书记关于“四好农村路”重要指示批示精神，深入实施“交通强国”战略，加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建设行动，大力改善农村人居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村道路建设和通户道路硬化，切实改善农村交通条件，提高群众出行获得感、幸福感和安全感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任务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现在开始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农村通村通户道路硬化提升行动，全市新改建通村道路</w:t>
      </w: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公里、硬化提升通户道路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结合群众意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和实际需求对损坏严重的道路修复养护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标准实现“村村通”和“户户通”。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 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实施</w:t>
      </w:r>
      <w:r>
        <w:rPr>
          <w:rFonts w:ascii="仿宋_GB2312" w:hAnsi="仿宋_GB2312" w:cs="仿宋_GB2312" w:eastAsia="仿宋_GB2312"/>
          <w:sz w:val="32"/>
          <w:szCs w:val="32"/>
        </w:rPr>
        <w:t>新改建通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、硬化通户道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实施</w:t>
      </w:r>
      <w:r>
        <w:rPr>
          <w:rFonts w:ascii="仿宋_GB2312" w:hAnsi="仿宋_GB2312" w:cs="仿宋_GB2312" w:eastAsia="仿宋_GB2312"/>
          <w:sz w:val="32"/>
          <w:szCs w:val="32"/>
        </w:rPr>
        <w:t>新改建通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、硬化通户道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。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实施范围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农村通村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道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硬化提升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动原则上应坚持普惠政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纳入近三年内搬迁、社区和城区建设规划的村庄，以及远离村庄的散居户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以内〉和常年无人居住户除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不落下一村一户。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镇人民政府、街道办事处要结合各自实际，科学制定村庄搬迁、社区和城区建设规划，</w:t>
      </w:r>
      <w:r>
        <w:rPr>
          <w:rFonts w:ascii="仿宋_GB2312" w:hAnsi="仿宋_GB2312" w:cs="仿宋_GB2312" w:eastAsia="仿宋_GB2312"/>
          <w:sz w:val="32"/>
          <w:szCs w:val="32"/>
        </w:rPr>
        <w:t>常年无人居住户认定标准遵照枣庄市级指导意见执行。对于未纳入实施范围的农户，各镇人民政府和街道办事处要做好政策解释，获得群众理解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建设标准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一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bCs/>
          <w:sz w:val="32"/>
          <w:szCs w:val="32"/>
        </w:rPr>
        <w:t>通村道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路建设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纳入农村公路范畴的通村道路，</w:t>
      </w:r>
      <w:r>
        <w:rPr>
          <w:rFonts w:ascii="仿宋_GB2312" w:hAnsi="仿宋_GB2312" w:cs="黑体" w:eastAsia="仿宋_GB2312"/>
          <w:sz w:val="32"/>
          <w:szCs w:val="32"/>
        </w:rPr>
        <w:t>须为村与村主要连接道路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穿村主街或村与国省道、县乡路相连接的道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不包含机耕道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其他村内街巷等道路不纳入计划范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执行公路建设标准，</w:t>
      </w:r>
      <w:r>
        <w:rPr>
          <w:rFonts w:ascii="仿宋_GB2312" w:hAnsi="仿宋_GB2312" w:cs="宋体" w:eastAsia="仿宋_GB2312"/>
          <w:sz w:val="32"/>
          <w:szCs w:val="32"/>
        </w:rPr>
        <w:t>重点实施“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米”改“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米”等村级公路提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按照</w:t>
      </w:r>
      <w:r>
        <w:rPr>
          <w:rFonts w:ascii="仿宋_GB2312" w:hAnsi="仿宋_GB2312" w:cs="仿宋_GB2312" w:eastAsia="仿宋_GB2312"/>
          <w:sz w:val="32"/>
          <w:szCs w:val="32"/>
        </w:rPr>
        <w:t>《全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四好农村路”提质增效专项行动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鲁政办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新建改建通村道路</w:t>
      </w:r>
      <w:r>
        <w:rPr>
          <w:rFonts w:ascii="仿宋_GB2312" w:hAnsi="仿宋_GB2312" w:cs="仿宋_GB2312" w:eastAsia="仿宋_GB2312"/>
          <w:sz w:val="32"/>
          <w:szCs w:val="32"/>
        </w:rPr>
        <w:t>沥青路面厚不低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，下承层采用半刚性基层；水泥路面厚度不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厘米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建改建通村道路路面宽度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严格按照规范要求设置路肩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因特殊原因路面宽度达不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米的设置错车平台。通村道路建设要确保安防等附属设施与主体工程实现“三同时”，持续完善既有农村公路的安全、排水、绿化、运输等配套设施建设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Cs/>
          <w:sz w:val="32"/>
          <w:szCs w:val="32"/>
        </w:rPr>
        <w:t>通户道路硬化。</w:t>
      </w:r>
      <w:r>
        <w:rPr>
          <w:rFonts w:ascii="仿宋_GB2312" w:hAnsi="仿宋_GB2312" w:cs="仿宋_GB2312" w:eastAsia="仿宋_GB2312"/>
          <w:sz w:val="32"/>
          <w:szCs w:val="32"/>
        </w:rPr>
        <w:t>未纳入农村公路范畴的通户道路，可根据村庄自身经济条件、自然环境和交通出行状况等确定建设标准。村内主干街道路面类型推荐采用沥青混凝土或水泥混凝土。沥青混凝土面层厚度不低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厘米，下部连接推荐采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料型基层</w:t>
      </w:r>
      <w:r>
        <w:rPr>
          <w:rFonts w:ascii="仿宋_GB2312" w:hAnsi="仿宋_GB2312" w:cs="仿宋_GB2312" w:eastAsia="仿宋_GB2312"/>
          <w:sz w:val="32"/>
          <w:szCs w:val="32"/>
        </w:rPr>
        <w:t>；水泥混凝土（强度不低于</w:t>
      </w:r>
      <w:r>
        <w:rPr>
          <w:rFonts w:eastAsia="仿宋_GB2312" w:cs="仿宋_GB2312" w:ascii="仿宋_GB2312" w:hAnsi="仿宋_GB2312"/>
          <w:sz w:val="32"/>
          <w:szCs w:val="32"/>
        </w:rPr>
        <w:t>C30</w:t>
      </w:r>
      <w:r>
        <w:rPr>
          <w:rFonts w:ascii="仿宋_GB2312" w:hAnsi="仿宋_GB2312" w:cs="仿宋_GB2312" w:eastAsia="仿宋_GB2312"/>
          <w:sz w:val="32"/>
          <w:szCs w:val="32"/>
        </w:rPr>
        <w:t>）面层厚度原则上不低于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厘米，路面宽度不低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米。村内街巷推荐采用水泥混凝土，面层厚度原则上不低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厘米，宽度根据实际情况确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户道路硬化要统筹考虑排水等设施，</w:t>
      </w:r>
      <w:r>
        <w:rPr>
          <w:rFonts w:ascii="仿宋_GB2312" w:hAnsi="仿宋_GB2312" w:cs="仿宋_GB2312" w:eastAsia="仿宋_GB2312"/>
          <w:sz w:val="32"/>
          <w:szCs w:val="32"/>
        </w:rPr>
        <w:t>及时排除积水，保护硬化路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结合规划因地制宜考虑预留绿化空间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强化组织领导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政府成立工作领导小组，负责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村通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道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硬化提升行动的组织领导、指导督促、协调调度和考核推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等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研究解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决全市通村通户道路建设中的重大问题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镇（街）也要设立相应领导机构和工作班子，切实做到领导到位、责任到位、措施到位、工作到位，形成政府抓总、部门牵头、镇街落实、其他有关部门协同推进的工作格局，高效快速推进全市农村通村通户道路建设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压实各方责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街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本辖区</w:t>
      </w:r>
      <w:r>
        <w:rPr>
          <w:rFonts w:ascii="仿宋_GB2312" w:hAnsi="仿宋_GB2312" w:cs="仿宋_GB2312" w:eastAsia="仿宋_GB2312"/>
          <w:sz w:val="32"/>
          <w:szCs w:val="32"/>
        </w:rPr>
        <w:t>农村通村通户道路硬化提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的责任主体，承担工程项目建设业主责任，负责项目管理、计划申报、施工招标、建设质量、进度、安全、环保管理及配套资金筹集、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验收等工作；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运输局负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有关</w:t>
      </w:r>
      <w:r>
        <w:rPr>
          <w:rFonts w:ascii="仿宋_GB2312" w:hAnsi="仿宋_GB2312" w:cs="仿宋_GB2312" w:eastAsia="仿宋_GB2312"/>
          <w:sz w:val="32"/>
          <w:szCs w:val="32"/>
        </w:rPr>
        <w:t>技术指导，以及对市级日常沟通等工作；市农业农村局（乡村振兴局）要按照财政衔接推进乡村振兴补助资金使用规定，在政策范围内优先解决村内通户道路硬化问题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局负责做好补助资金筹集、管理及拨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负责委托第三方专业审计机构对通村通户道路完成情况进行审计，审计结果作为奖补资金的拨付依据。其他各成员单位根据单位职能简化工作程序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时，各镇（街）认真履行通户道路管养责任，负责制定通户道路养护管理机制、考核办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落实养护管理机构，并结合实际情况制定本辖区通户道路养护计划，保证通户道路完好、安全、畅通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强化资金保障。</w:t>
      </w:r>
      <w:r>
        <w:rPr>
          <w:rFonts w:ascii="仿宋_GB2312" w:hAnsi="仿宋_GB2312" w:cs="Times New Roman" w:eastAsia="仿宋_GB2312"/>
          <w:sz w:val="32"/>
          <w:szCs w:val="32"/>
        </w:rPr>
        <w:t>各镇（街）要加大资金投入，创新投融资模式，积极申报省、市“四好农村路”提质增效专项行动计划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构建以上级奖补为引领、</w:t>
      </w:r>
      <w:r>
        <w:rPr>
          <w:rFonts w:ascii="仿宋_GB2312" w:hAnsi="仿宋_GB2312" w:cs="仿宋_GB2312" w:eastAsia="仿宋_GB2312"/>
          <w:sz w:val="32"/>
          <w:szCs w:val="32"/>
        </w:rPr>
        <w:t>财政奖补为主导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村配套为保障、社会资本参与为补充的多元化投资长效机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于启动较快、完成较好的镇街，优先安排奖补资金支付。市财政局负责整合中央车购税、政府还贷二级公路取消收费后补助、省级“四好农村路”提质增效专项行动奖补资金等支持通村道路建设</w:t>
      </w:r>
      <w:r>
        <w:rPr>
          <w:rFonts w:ascii="仿宋_GB2312" w:hAnsi="仿宋_GB2312" w:cs="仿宋_GB2312" w:eastAsia="仿宋_GB2312"/>
          <w:sz w:val="32"/>
          <w:szCs w:val="32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合涉农资金、</w:t>
      </w:r>
      <w:r>
        <w:rPr>
          <w:rFonts w:ascii="仿宋_GB2312" w:hAnsi="仿宋_GB2312" w:cs="仿宋_GB2312" w:eastAsia="仿宋_GB2312"/>
          <w:sz w:val="32"/>
          <w:szCs w:val="32"/>
        </w:rPr>
        <w:t>财政衔接推进乡村振兴补助资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支持通户道路硬化。市级奖补标准严格按照《滕州市农村公路工程建设投资政策》（滕政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和《滕州市“四好农村路”高质量发展实施方案》（滕政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执行。市交通运输局、</w:t>
      </w:r>
      <w:r>
        <w:rPr>
          <w:rFonts w:ascii="仿宋_GB2312" w:hAnsi="仿宋_GB2312" w:cs="仿宋_GB2312" w:eastAsia="仿宋_GB2312"/>
          <w:sz w:val="32"/>
          <w:szCs w:val="32"/>
        </w:rPr>
        <w:t>市农业农村局（乡村振兴局）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配合，推动提升行动深入实施。</w:t>
      </w:r>
      <w:r>
        <w:rPr>
          <w:rFonts w:ascii="仿宋_GB2312" w:hAnsi="仿宋_GB2312" w:cs="仿宋_GB2312" w:eastAsia="仿宋_GB2312"/>
          <w:sz w:val="32"/>
          <w:szCs w:val="32"/>
        </w:rPr>
        <w:t>对符合财政衔接推进乡村振兴补助资金使用方向的通户道路，优先纳入全国防止返贫监测和衔接推进乡村振兴信息系统项目库（以下简称项目库）。对已纳入项目库的通户道路，由市农业农村局（乡村振兴局）按照财政衔接推进乡村振兴补助资金要求优先匹配资金。对已匹配资金的通户道路，按照财政衔接推进乡村振兴补助资金项目管理办法组织实施。对未纳入项目库和已纳入项目库但未能匹配资金的通户道路，市级财政奖补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不足部分由各镇街负责解决。项目涉及设计、监理、第三方检测、验收审计等费用由市财政单独列支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强化监督考核。</w:t>
      </w:r>
      <w:r>
        <w:rPr>
          <w:rFonts w:ascii="仿宋_GB2312" w:hAnsi="仿宋_GB2312" w:cs="仿宋_GB2312" w:eastAsia="仿宋_GB2312"/>
          <w:sz w:val="32"/>
          <w:szCs w:val="32"/>
        </w:rPr>
        <w:t>按照“市级督导调度，属地组织实施”的原则，各镇（街）要全面摸清底数，确保不漏一村一户，不得瞒报漏报，并科学制定本辖区农村通村通户道路建设计划，做好组织实施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工作专班要加强督导调度，及时掌握各镇（街）工作进展情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适时进行通报。</w:t>
      </w:r>
      <w:r>
        <w:rPr>
          <w:rFonts w:ascii="仿宋_GB2312" w:hAnsi="仿宋_GB2312" w:cs="仿宋_GB2312" w:eastAsia="仿宋_GB2312"/>
          <w:sz w:val="32"/>
          <w:szCs w:val="32"/>
        </w:rPr>
        <w:t>市综合考核事务中心要充分发挥考核激励“指挥棒”作用，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村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通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道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硬化提升行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情况纳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镇（街）高质量发展综合考核指标体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委市政府督办中心对年度计划执行、工程建设进度、建设资金到位等情况进行不定期督导。对成绩突出的，市政府将给予表彰奖励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工作推进不力的，予以通报批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80"/>
        <w:ind w:left="1918" w:hanging="128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80"/>
        <w:ind w:left="1918" w:hanging="128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滕州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村通村通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道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硬化提升行动</w:t>
      </w:r>
      <w:r>
        <w:rPr>
          <w:rFonts w:ascii="仿宋_GB2312" w:hAnsi="仿宋_GB2312" w:cs="仿宋_GB2312" w:eastAsia="仿宋_GB2312"/>
          <w:sz w:val="32"/>
          <w:szCs w:val="32"/>
        </w:rPr>
        <w:t>工作领导小组成员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80"/>
        <w:ind w:left="1916" w:hanging="32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滕州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农村通村通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道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硬化提升行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任务分解表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滕州市农村通村通户道路硬化提升行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工作领导小组成员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80"/>
        <w:textAlignment w:val="auto"/>
        <w:outlineLvl w:val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  刚    市委副书记、市政府市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  炜    市委常委、市政府副市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张晓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政府副市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徐美湖    市公安局政委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位高    市政府办公室副主任（主持工作）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李  达    </w:t>
      </w:r>
      <w:r>
        <w:rPr>
          <w:rFonts w:ascii="仿宋_GB2312" w:hAnsi="仿宋_GB2312" w:cs="仿宋_GB2312" w:eastAsia="仿宋_GB2312"/>
          <w:spacing w:val="-28"/>
          <w:kern w:val="0"/>
          <w:sz w:val="32"/>
          <w:szCs w:val="32"/>
        </w:rPr>
        <w:t>市委组织部副部长、综合考核事务中心主任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曰海    市发展和改革局局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  俊    市财政局局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邢  毅 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市自然资源局局长、林业和绿化局局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培安    市住房和城乡建设局局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孟祥磊    市交通运输局局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书巨    市城乡水务局局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建桥    市农业农村局局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孔  磊    市文化和旅游局局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文良    市行政审批服务局局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郝浩峰    市应急管理局局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spacing w:val="-2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卢光智  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</w:rPr>
        <w:t>市综合行政执法局局长、城市管理局局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吕成钊    市规划编制研究中心主任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曰理    市林业事业发展中心主任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卓安    市交通发展集团有限公司董事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于洪亮    枣庄市生态环境局滕州分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网枣庄供电公司滕州供电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伟    市委市政府督办中心主任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冬青    市公安局交通警察大队大队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spacing w:val="-2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葛瑞良  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</w:rPr>
        <w:t>市交通运输局党组成员、二级主任科员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满  伟    市农业农村局党组成员、副局长、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3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乡村振兴局常务副局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  强    鲍沟镇镇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超    滨湖镇镇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素贤    柴胡店镇镇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  然    东郭镇镇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傅焕青    大坞镇镇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德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洪绪镇镇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  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官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镇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褚晓飞    界河镇镇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邱  勇    级索镇镇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冯英华    姜屯镇镇长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吕文琦    龙阳镇镇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  鹏    木石镇镇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源    南沙河镇镇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颜景宁    西岗镇镇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名君    羊庄镇镇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艳    张汪镇镇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彦铮    东沙河街道办事处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下设办公室，办公室设在在市交通运输局，孟祥磊同志任办公室主任，葛瑞良、满伟同志任办公室副主任，具体负责指导通村通户道路建设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调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解决全市通村通户道路建设中的重大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组织项目督导考核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80"/>
        <w:ind w:left="42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80"/>
        <w:ind w:left="42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80"/>
        <w:ind w:left="42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80"/>
        <w:ind w:left="42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Contents1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Contents1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Contents1"/>
        <w:ind w:left="0" w:hanging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4"/>
        <w:spacing w:lineRule="exact" w:line="560"/>
        <w:ind w:firstLine="110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4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农村通村通户道路硬化提升行动</w:t>
      </w:r>
    </w:p>
    <w:p>
      <w:pPr>
        <w:pStyle w:val="4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务分解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80"/>
        <w:gridCol w:w="1451"/>
        <w:gridCol w:w="1271"/>
        <w:gridCol w:w="1126"/>
        <w:gridCol w:w="1269"/>
        <w:gridCol w:w="899"/>
      </w:tblGrid>
      <w:tr>
        <w:trPr>
          <w:trHeight w:val="91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镇街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任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硬化提升行动任务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（公里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  <w:t>2024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  <w:t>2025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合计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沟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滨湖镇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胡店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坞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郭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桥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绪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索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.7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6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屯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界河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阳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石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河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岗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庄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汪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沙河街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村道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户道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通村道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  <w:t>19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通户道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  <w:t>16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　</w:t>
            </w:r>
          </w:p>
        </w:tc>
      </w:tr>
    </w:tbl>
    <w:p>
      <w:pPr>
        <w:pStyle w:val="4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4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4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4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4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4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4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4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4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4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4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4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4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4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5320</wp:posOffset>
                </wp:positionH>
                <wp:positionV relativeFrom="paragraph">
                  <wp:posOffset>6272530</wp:posOffset>
                </wp:positionV>
                <wp:extent cx="1702435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05pt;height:115pt;mso-wrap-distance-left:9.05pt;mso-wrap-distance-right:9.05pt;mso-wrap-distance-top:0pt;mso-wrap-distance-bottom:0pt;margin-top:493.9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587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">
    <w:name w:val="小4"/>
    <w:qFormat/>
    <w:pPr>
      <w:widowControl w:val="false"/>
      <w:bidi w:val="0"/>
      <w:spacing w:lineRule="exact" w:line="5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3:00Z</dcterms:created>
  <dc:creator>曹虹</dc:creator>
  <dc:description/>
  <dc:language>en-US</dc:language>
  <cp:lastModifiedBy>畅惠印务</cp:lastModifiedBy>
  <cp:lastPrinted>2024-03-13T09:28:00Z</cp:lastPrinted>
  <dcterms:modified xsi:type="dcterms:W3CDTF">2024-03-13T01:29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6E48AB41B48F78BBE14AA691B68B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